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Comune di Cento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Servizi Scolastic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odulo unico di RINUNCIA AL SERVIZIO DEI CENTRI RICREATIVI ESTIVI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  <w:tab/>
        <w:t xml:space="preserve">      </w:t>
      </w:r>
      <w:r>
        <w:rPr>
          <w:rFonts w:cs="Arial" w:ascii="Comic Sans MS" w:hAnsi="Comic Sans MS"/>
          <w:b/>
        </w:rPr>
        <w:t>A.S. 2018/2019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48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/a</w:t>
        <w:tab/>
        <w:tab/>
        <w:t xml:space="preserve">_______________________________________________   </w:t>
      </w:r>
    </w:p>
    <w:p>
      <w:pPr>
        <w:pStyle w:val="Normal"/>
        <w:spacing w:lineRule="auto" w:line="480" w:before="12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itore del bambino/a</w:t>
        <w:tab/>
        <w:t>___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tto/a alla scuola</w:t>
        <w:tab/>
        <w:t>____________________________</w:t>
        <w:tab/>
        <w:t>classe /sez. __________</w:t>
      </w:r>
    </w:p>
    <w:p>
      <w:pPr>
        <w:pStyle w:val="Normal"/>
        <w:spacing w:lineRule="auto" w:line="48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anno scolastico</w:t>
        <w:tab/>
        <w:t xml:space="preserve"> 2018/2019 e frequentante il Centro Ricreativo Estivo presso la scuola _______________ con la presente comunico </w:t>
      </w:r>
      <w:r>
        <w:rPr>
          <w:rFonts w:cs="Wingdings" w:ascii="Comic Sans MS" w:hAnsi="Comic Sans MS"/>
        </w:rPr>
        <w:t xml:space="preserve">la </w:t>
      </w:r>
      <w:r>
        <w:rPr>
          <w:rFonts w:cs="Wingdings" w:ascii="Comic Sans MS" w:hAnsi="Comic Sans MS"/>
          <w:u w:val="single"/>
        </w:rPr>
        <w:t>RINUNCIA</w:t>
      </w:r>
      <w:r>
        <w:rPr>
          <w:rFonts w:cs="Wingdings" w:ascii="Comic Sans MS" w:hAnsi="Comic Sans MS"/>
        </w:rPr>
        <w:t xml:space="preserve"> al</w:t>
      </w:r>
      <w:r>
        <w:rPr>
          <w:rFonts w:cs="Comic Sans MS" w:ascii="Comic Sans MS" w:hAnsi="Comic Sans MS"/>
        </w:rPr>
        <w:t xml:space="preserve"> servizio per il periodo __________________________________________________________, essendo a conoscenza che, secondo il Regolamento dei centri estivi approvato con D.C. n.89 del 27/9/2018, dovrà essere corrisposto il 20% della quota di contribuzione settimanale relativo alla/e settimana/e rinunciata/e se la rinuncia avviene per iscritto all’Ufficio Protocollo del Comune di Cento entro il lunedì precedente la settimana cui la rinuncia è riferita o la quota totale in caso di rinuncia tardi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________________  </w:t>
        <w:tab/>
        <w:t>Firma  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>Rinuncia cre anno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Arial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eastAsia="Times New Roman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0:00Z</dcterms:created>
  <dc:creator>Zuntini Mauro</dc:creator>
  <dc:description/>
  <cp:keywords/>
  <dc:language>en-US</dc:language>
  <cp:lastModifiedBy>gagliardi.daniela</cp:lastModifiedBy>
  <cp:lastPrinted>2009-06-04T10:10:00Z</cp:lastPrinted>
  <dcterms:modified xsi:type="dcterms:W3CDTF">2019-04-12T10:02:00Z</dcterms:modified>
  <cp:revision>7</cp:revision>
  <dc:subject/>
  <dc:title>All’ Ufficio Scuola del Comune di Cento</dc:title>
</cp:coreProperties>
</file>